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六届全国校园金话筒（山东区）潍坊赛区选手报名表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9"/>
        <w:gridCol w:w="1289"/>
        <w:gridCol w:w="1141"/>
        <w:gridCol w:w="1167"/>
        <w:gridCol w:w="1470"/>
        <w:gridCol w:w="1957"/>
      </w:tblGrid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808080"/>
                <w:sz w:val="24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师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37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（参加主持类活动情况）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1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奖项（主持类）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8:39Z</dcterms:created>
  <dc:creator>dell</dc:creator>
  <dc:description/>
  <dc:language>en-US</dc:language>
  <cp:lastModifiedBy/>
  <dcterms:modified xsi:type="dcterms:W3CDTF">1899-12-30T00:00:00Z</dcterms:modified>
  <cp:revision>0</cp:revision>
  <dc:subject/>
  <dc:title>第六届全国校园金话筒（山东区）潍坊赛区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